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Номинации «Гран при Закамья»  2016 г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ле 4 этапа, шахматного турнира «Большая Кама», г. Чистополь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вочки 2006-05; 2007 г.р. и молож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72"/>
        <w:gridCol w:w="95"/>
        <w:gridCol w:w="378"/>
        <w:gridCol w:w="48"/>
        <w:gridCol w:w="425"/>
        <w:gridCol w:w="567"/>
        <w:gridCol w:w="567"/>
        <w:gridCol w:w="2977"/>
        <w:gridCol w:w="1417"/>
        <w:gridCol w:w="1701"/>
        <w:gridCol w:w="1418"/>
      </w:tblGrid>
      <w:tr>
        <w:trPr>
          <w:trHeight w:val="10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eastAsia="en-US"/>
              </w:rPr>
            </w:pPr>
            <w:r>
              <w:rPr>
                <w:sz w:val="20"/>
                <w:lang w:eastAsia="en-US"/>
              </w:rPr>
              <w:t xml:space="preserve">Нижметди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eastAsia="en-US"/>
              </w:rPr>
            </w:pPr>
            <w:r>
              <w:rPr>
                <w:sz w:val="14"/>
                <w:lang w:eastAsia="en-US"/>
              </w:rPr>
              <w:t>Всего</w:t>
            </w:r>
            <w:r>
              <w:rPr>
                <w:sz w:val="28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Бавлински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Моисее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Садри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Большая К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Актаныш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Тре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Девочки 2007 г.р. и молож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Соловьева Маргар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8.02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илязова Аль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бду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укмо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минова З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26.0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хметгал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етова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eastAsia="en-US"/>
              </w:rPr>
              <w:t>06.03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хметгале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лина Аль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2.10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ши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Н.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Алишева Айг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03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ши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опёрова Э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2.02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ши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7.05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ши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иева Фир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1.04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йбашева Али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7.05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Рахманова Зай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.11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ал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ирханова Рам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0.03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Маркел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2.04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р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а Ал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ири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Шижнекам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янова Рег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 w:eastAsia="en-US"/>
              </w:rPr>
              <w:t>09</w:t>
            </w:r>
            <w:r>
              <w:rPr>
                <w:i/>
                <w:szCs w:val="28"/>
                <w:lang w:eastAsia="en-US"/>
              </w:rPr>
              <w:t>.</w:t>
            </w:r>
            <w:r>
              <w:rPr>
                <w:i/>
                <w:szCs w:val="28"/>
                <w:lang w:val="en-US" w:eastAsia="en-US"/>
              </w:rPr>
              <w:t>01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Кузнец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.07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Кульгутина В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7.08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ие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4.11.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Мальце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.02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оловьё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.01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л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хутдинова </w:t>
            </w:r>
            <w:r>
              <w:rPr>
                <w:szCs w:val="28"/>
              </w:rPr>
              <w:t>Танз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07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амматулл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Муслюмово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Камалиева Аз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1.10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Хуснулл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Н.Челн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Горбаченко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11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инч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а </w:t>
            </w:r>
            <w:r>
              <w:rPr>
                <w:szCs w:val="28"/>
              </w:rPr>
              <w:t>Аль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4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йху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Радикова Са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16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09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Шайху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Кимякова Ками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8.08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Шайху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Гатина А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9.01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Шайху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тжанова А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5.03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йху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ифтахова Аз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1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аки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тн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ирова 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1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Шаки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тн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зина Са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9.07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Шамсутд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Юссинниеми Ками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ковл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бкин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8.03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ул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аргалин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3.02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ши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тзянова Аль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0.05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стов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eastAsia="en-US"/>
              </w:rPr>
              <w:t>20.09.</w:t>
            </w:r>
            <w:r>
              <w:rPr>
                <w:i/>
                <w:szCs w:val="28"/>
                <w:lang w:val="en-US"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а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Бав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Нуриева На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4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Наг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 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Гатауллин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ет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мирзянова Д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20.11.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окар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ин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4.04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Фил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ин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3.10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Фил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тшин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0.01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ул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lang w:eastAsia="en-US"/>
              </w:rPr>
            </w:pPr>
            <w:r>
              <w:rPr>
                <w:sz w:val="36"/>
                <w:lang w:eastAsia="en-US"/>
              </w:rPr>
              <w:t>Девочки 2005-2006 г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Зайнетдинова Гу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3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хметгал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ждико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хметгал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обровская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кчен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ужова А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али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шбразиева Ад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</w:rPr>
              <w:t>26.08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Гал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Ситдикова Эльв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Гаптул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31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ас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Мурунов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4.03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Гер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Октябрь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сквина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04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р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Октябрь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Литфуллина И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9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Джали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Хрисамова Лей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.03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Джали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Хисамова Да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.04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Джали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гуллина Айг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02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саев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Игубае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7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аша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Октябрь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гинова Нас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1.12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валё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япова Аз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4.08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И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5.03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з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6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Герасимова Аэ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.08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раева Ками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1.1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урн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адыкова Ан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</w:rPr>
              <w:t xml:space="preserve">Мухаметзя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адыков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</w:rPr>
              <w:t xml:space="preserve">Мухаметзя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Нуриева 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0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Наг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. 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иянурова Гульн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2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Гибадуллина Лей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.05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Чинч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Сагитова Са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2.1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Шайху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Мифтахова А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0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Шайху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тароверо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.12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Шамсутд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Мингалиева Ильз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4.05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Шамсутд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Чистополь 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ина Ме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ру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Зеленодоль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алихзянова Ре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.07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ул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етдинова Руз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 w:eastAsia="en-US"/>
              </w:rPr>
              <w:t>26</w:t>
            </w:r>
            <w:r>
              <w:rPr>
                <w:i/>
                <w:szCs w:val="28"/>
                <w:lang w:eastAsia="en-US"/>
              </w:rPr>
              <w:t>.</w:t>
            </w:r>
            <w:r>
              <w:rPr>
                <w:i/>
                <w:szCs w:val="28"/>
                <w:lang w:val="en-US" w:eastAsia="en-US"/>
              </w:rPr>
              <w:t>11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а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Гильмуллина Кам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2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09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Шайху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юшкина Алекса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23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окар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алетдинова Ра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31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о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2.02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Магизова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06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нч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 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lang w:val="en-US"/>
              </w:rPr>
              <w:t>Мунасипова Ильв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0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04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Гаптул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мсиева А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4.12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а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7:00Z</dcterms:created>
  <dc:creator>1</dc:creator>
  <dc:description/>
  <cp:keywords/>
  <dc:language>en-US</dc:language>
  <cp:lastModifiedBy>Admin</cp:lastModifiedBy>
  <cp:lastPrinted>2015-06-25T06:04:00Z</cp:lastPrinted>
  <dcterms:modified xsi:type="dcterms:W3CDTF">2016-07-26T09:20:00Z</dcterms:modified>
  <cp:revision>62</cp:revision>
  <dc:subject/>
  <dc:title/>
</cp:coreProperties>
</file>