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Регламент проведения </w:t>
      </w:r>
      <w:r>
        <w:rPr>
          <w:rStyle w:val="StrongEmphasis"/>
          <w:rFonts w:cs="Verdana" w:ascii="Verdana" w:hAnsi="Verdana"/>
          <w:sz w:val="16"/>
          <w:szCs w:val="16"/>
        </w:rPr>
        <w:t xml:space="preserve">Первой Всероссийской летней Универсиады 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16"/>
          <w:szCs w:val="16"/>
        </w:rPr>
        <w:t>2008 года по шахматам</w:t>
      </w:r>
    </w:p>
    <w:p>
      <w:pPr>
        <w:pStyle w:val="Normal"/>
        <w:ind w:firstLine="360"/>
        <w:jc w:val="both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1. Соревнования по шахматам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Первой Всероссийской летней Универсиады 2008 года проводятся в Казани с 15 (день приезда) по 19 сентября 2008г.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2. Контроль времени – по 60 минут каждому из участников с добавлением 5 секунд на каждый ход, начиная с первого. Игрокам не обязательно записывать ходы. 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3. Турнир проводится по правилам ФИДЕ для быстрых шахмат (теряется правило 50 ходов и требования ничьей в случае троекратного повторения позиции). Фиксировать просрочку времени имеет право только игрок данной партии.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4. В составе одной команды – 2 мужчин и 2 женщин, представляющих одно высшее учебное заведение, согласно результату отборочных соревнований и поданных заявок.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5. Соревнования проводятся по швейцарской системе в 7 туров раздельно среди мужчин и женщин. Жеребьевка осуществляется с использованием компьютерной программы 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en-US"/>
        </w:rPr>
        <w:t>Swiss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 5.5. Участники одной команды не встречаются между собой. Командные результаты подсчитываются как сумма личных результатов участников команды. 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6. Личные места определяются по сумме набранных участниками очков. В случае равенства очков у двух или более участников места распределяются в соответствии с коэффициентом Бухгольца. В случае равенства коэффициента Бухгольца – по усеченному коэффициенту Бухгольца (усекается наихудший результат соперников). 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7. Места определяются по сумме набранных командами очков. При равенстве очков у двух или более команд места распределяются по сумме личных коэффициентов Бухгольца. В случае равенства суммы коэффициентов Бухгольца – по сумме усеченных коэффициентов Бухгольца. 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8. Расписание соревнований: 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tbl>
      <w:tblPr>
        <w:tblW w:w="58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80"/>
        <w:gridCol w:w="3060"/>
      </w:tblGrid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ат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ремя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одержание мероприятий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 сентябр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4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vertAlign w:val="superscript"/>
              </w:rPr>
              <w:t>00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19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Мандатная комиссия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 сентябр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ткрытие и первый тур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торой тур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7 сентябр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Третий тур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Четвертый тур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 сентябр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ятый тур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6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Шестой тур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 сентябр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0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едьмой тур</w:t>
            </w:r>
          </w:p>
        </w:tc>
      </w:tr>
      <w:tr>
        <w:trPr/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акрытие соревнований</w:t>
            </w:r>
          </w:p>
        </w:tc>
      </w:tr>
    </w:tbl>
    <w:p>
      <w:pPr>
        <w:pStyle w:val="Normal"/>
        <w:ind w:firstLine="360"/>
        <w:jc w:val="both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9. Состав судейской коллегии: 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Главный судья</w:t>
        <w:tab/>
        <w:tab/>
        <w:tab/>
        <w:tab/>
        <w:t xml:space="preserve">- международный арбитр </w:t>
      </w:r>
    </w:p>
    <w:p>
      <w:pPr>
        <w:pStyle w:val="Normal"/>
        <w:ind w:left="2832" w:firstLine="708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Рахвалов Виктор Васильевич, г. Кстово</w:t>
      </w:r>
    </w:p>
    <w:p>
      <w:pPr>
        <w:pStyle w:val="Normal"/>
        <w:ind w:first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м. главного судьи (турнир мужчин)</w:t>
        <w:tab/>
        <w:t xml:space="preserve">- международный арбитр </w:t>
      </w:r>
    </w:p>
    <w:p>
      <w:pPr>
        <w:pStyle w:val="Normal"/>
        <w:ind w:left="2832" w:firstLine="708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Иванов Вячеслав Павлович, г. Санкт-Петербург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м.главного судьи (турнир женщин)</w:t>
        <w:tab/>
        <w:t>- судья РК Сабаев Евгений Исаакович, г. Казань</w:t>
      </w:r>
    </w:p>
    <w:p>
      <w:pPr>
        <w:pStyle w:val="Normal"/>
        <w:ind w:first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Судьи (мужчины)</w:t>
        <w:tab/>
        <w:tab/>
        <w:tab/>
        <w:t>- судья РК Давыдов Алексей Николаевич, г. Казань</w:t>
      </w:r>
    </w:p>
    <w:p>
      <w:pPr>
        <w:pStyle w:val="Normal"/>
        <w:ind w:first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ab/>
        <w:t>- судья РК Кузнецов Сергей Владимирович, г. Казань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ab/>
        <w:t xml:space="preserve">- судья </w:t>
      </w:r>
      <w:r>
        <w:rPr>
          <w:rFonts w:cs="Verdana" w:ascii="Verdana" w:hAnsi="Verdana"/>
          <w:i/>
          <w:sz w:val="16"/>
          <w:szCs w:val="16"/>
          <w:lang w:val="en-US"/>
        </w:rPr>
        <w:t>I</w:t>
      </w:r>
      <w:r>
        <w:rPr>
          <w:rFonts w:cs="Verdana" w:ascii="Verdana" w:hAnsi="Verdana"/>
          <w:i/>
          <w:sz w:val="16"/>
          <w:szCs w:val="16"/>
        </w:rPr>
        <w:t xml:space="preserve"> категории, </w:t>
      </w:r>
    </w:p>
    <w:p>
      <w:pPr>
        <w:pStyle w:val="Normal"/>
        <w:ind w:left="2832" w:firstLine="708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Власов Владимир Александрович, г. Казань</w:t>
      </w:r>
    </w:p>
    <w:p>
      <w:pPr>
        <w:pStyle w:val="Normal"/>
        <w:ind w:first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Судьи (женщины)</w:t>
        <w:tab/>
        <w:tab/>
        <w:tab/>
        <w:t>- судья РК Галеев Шамиль Ахметович, г. Казань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ab/>
        <w:t xml:space="preserve">- судья </w:t>
      </w:r>
      <w:r>
        <w:rPr>
          <w:rFonts w:cs="Verdana" w:ascii="Verdana" w:hAnsi="Verdana"/>
          <w:i/>
          <w:sz w:val="16"/>
          <w:szCs w:val="16"/>
          <w:lang w:val="en-US"/>
        </w:rPr>
        <w:t>I</w:t>
      </w:r>
      <w:r>
        <w:rPr>
          <w:rFonts w:cs="Verdana" w:ascii="Verdana" w:hAnsi="Verdana"/>
          <w:i/>
          <w:sz w:val="16"/>
          <w:szCs w:val="16"/>
        </w:rPr>
        <w:t xml:space="preserve"> категории </w:t>
      </w:r>
    </w:p>
    <w:p>
      <w:pPr>
        <w:pStyle w:val="Normal"/>
        <w:ind w:left="2832" w:firstLine="708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йнуллина Наталья Равгатовна, г. Казань</w:t>
      </w:r>
    </w:p>
    <w:p>
      <w:pPr>
        <w:pStyle w:val="Normal"/>
        <w:ind w:first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Главный секретарь</w:t>
        <w:tab/>
        <w:tab/>
        <w:tab/>
        <w:t xml:space="preserve">- судья РК </w:t>
      </w:r>
    </w:p>
    <w:p>
      <w:pPr>
        <w:pStyle w:val="Normal"/>
        <w:ind w:left="2832" w:firstLine="708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Деняпкин Константин Феликсович, г. Набережные Челны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м. главного секретаря</w:t>
        <w:tab/>
        <w:tab/>
        <w:tab/>
        <w:t>- судья РК Костров Андрей Алексеевич, г. Нижний Новгород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СТАРТОВЫЕ ЛИСТЫ</w:t>
      </w:r>
      <w:r>
        <w:rPr>
          <w:rFonts w:cs="Verdana" w:ascii="Verdana" w:hAnsi="Verdana"/>
          <w:b/>
          <w:i/>
          <w:sz w:val="16"/>
          <w:szCs w:val="16"/>
          <w:lang w:val="en-US"/>
        </w:rPr>
        <w:t>:</w:t>
      </w:r>
    </w:p>
    <w:p>
      <w:pPr>
        <w:pStyle w:val="Normal"/>
        <w:spacing w:lineRule="auto" w:line="360"/>
        <w:rPr/>
      </w:pPr>
      <w:r>
        <w:rPr/>
        <w:t>Юноши</w:t>
      </w:r>
    </w:p>
    <w:tbl>
      <w:tblPr>
        <w:tblW w:w="794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30"/>
        <w:gridCol w:w="881"/>
        <w:gridCol w:w="2417"/>
        <w:gridCol w:w="956"/>
        <w:gridCol w:w="1176"/>
        <w:gridCol w:w="1057"/>
      </w:tblGrid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D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Звание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Фамилия, имя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Рейтинг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Дата/р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Команда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5881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M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Андрейкин, Дмитрий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5-02-199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аратов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5012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M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Лысый, Игорь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9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1-01-198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УГГУ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4733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M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Савченко, Борис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7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-07-198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ГУФКСиТ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3080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M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Григорьянц, Сергей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7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2-11-198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ГУФКСиТ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5602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M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льин, Артем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азань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5327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Кряквин, Дмитрий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-04-1984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стов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4678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M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алетин, Павел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4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-11-198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овосиб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5965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Юдин, Сергей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3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-06-198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овосиб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5780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онкратов, Павел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3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-07-198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УГГУ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9412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M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Киселев, Виталий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-06-198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стов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5259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Шорохов, Александр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7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ФИ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8982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ожаров, Михаил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5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ФИ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3717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M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Войнов, Александр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3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-04-198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н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8621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Шарафиев, Азат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1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азань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7524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M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Кеосиди, Константин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8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-09-198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н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1043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Сек, Константин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7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лад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7117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M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ноприйчук, Борис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6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-01-198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аратов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4557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M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Донской, Михаил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-11-198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лад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6782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Кретов, Евгений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8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9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оронеж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13249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Воротников, Владислав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-06-199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оронеж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Девушки</w:t>
      </w:r>
    </w:p>
    <w:tbl>
      <w:tblPr>
        <w:tblW w:w="766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30"/>
        <w:gridCol w:w="881"/>
        <w:gridCol w:w="2443"/>
        <w:gridCol w:w="956"/>
        <w:gridCol w:w="873"/>
        <w:gridCol w:w="1057"/>
      </w:tblGrid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D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Звание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Фамилия, имя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Рейтинг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Дата/р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Команда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4935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G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Романько, Марина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7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ГУФКСиТ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4037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F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Чистякова, Тамара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6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азань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4129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Василевич, Ирина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5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5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УГГУ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6359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G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Небольсина, Вера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5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овосиб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3758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I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Убиенных, Екатерина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3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н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8091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I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Чарочкина, Дарья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ГУФКСиТ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6234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F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Томилова, Елена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стов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6581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I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Шумилина, Александра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8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ФИ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6472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F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Ломако, Анна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7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асн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9317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I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Харашута, Екатерина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2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овосиб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9459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Чернова, Анастасия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азань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7621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F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Кострикина, Анна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5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остов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8841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F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Якович, Юлия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8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ФИ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665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Козырева, Ксения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9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лад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8083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F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Авдеева, Вероника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аратов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9647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F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Зинкина, Екатерина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лад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9144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Бусыгина, Алена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8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УГГУ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564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FM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альчикова, Светлана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аратов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10465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Абрамова, Юлия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оронеж</w:t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10591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Землянухина, Виктория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8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ороне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27:00Z</dcterms:created>
  <dc:creator>Давыдов</dc:creator>
  <dc:description/>
  <cp:keywords/>
  <dc:language>en-US</dc:language>
  <cp:lastModifiedBy>Давыдов</cp:lastModifiedBy>
  <dcterms:modified xsi:type="dcterms:W3CDTF">2008-09-16T11:27:00Z</dcterms:modified>
  <cp:revision>1</cp:revision>
  <dc:subject/>
  <dc:title>Регламент проведения Первой Всероссийской летней Универсиады </dc:title>
</cp:coreProperties>
</file>